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物理学院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2"/>
        <w:gridCol w:w="2888"/>
        <w:gridCol w:w="6480"/>
        <w:gridCol w:w="216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2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：具有博士学位，年龄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有在国外较长期的学习或工作经历，研究成果显著，在本专业领域有较高的学术知名度，有指导博士研究生的能力，能够从事教学工作。</w:t>
            </w:r>
          </w:p>
          <w:p>
            <w:pPr>
              <w:pStyle w:val="Normal"/>
              <w:spacing w:lineRule="exact" w:line="220" w:before="312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：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应具有博士后工作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近年来有突出的研究成果，有指导研究生的能力，能够从事教学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634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in@ustc.edu.cn</w:t>
            </w:r>
          </w:p>
        </w:tc>
      </w:tr>
      <w:tr>
        <w:trPr>
          <w:trHeight w:val="1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、量子信息、光学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正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734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fhan@ustc.edu.cn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物理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、粒子物理与原子核物理、等离子体物理、原子分子物理、物理电子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117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un@ustc.edu.cn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与应用物理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体物理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业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51-360684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fyuan@ustc.edu.cn</w:t>
            </w:r>
          </w:p>
        </w:tc>
      </w:tr>
      <w:tr>
        <w:trPr>
          <w:trHeight w:val="19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教学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、副教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教学与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：具有博士学位，年龄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在物理教学与研究方面取得国内外同行专家公认的重要成就，具有主持建设大学物理实验核心课程的能力。</w:t>
            </w:r>
          </w:p>
          <w:p>
            <w:pPr>
              <w:pStyle w:val="Normal"/>
              <w:spacing w:lineRule="exact" w:line="220" w:before="312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：具有博士学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应具有博士后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龄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在科学研究或物理教学方面有重要成绩，胜任大学物理实验核心课程的讲授、物理实验的研究和建设任务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腊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185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nlz@ustc.edu.cn;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明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767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zm@ustc.edu.cn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5:00Z</dcterms:created>
  <dc:creator>V</dc:creator>
  <dc:description/>
  <cp:keywords/>
  <dc:language>en-US</dc:language>
  <cp:lastModifiedBy>Microsoft.com</cp:lastModifiedBy>
  <cp:lastPrinted>2009-04-13T15:23:00Z</cp:lastPrinted>
  <dcterms:modified xsi:type="dcterms:W3CDTF">2009-04-20T10:28:00Z</dcterms:modified>
  <cp:revision>5</cp:revision>
  <dc:subject/>
  <dc:title>中国科学技术大学2006年招聘信息（软件学院）</dc:title>
</cp:coreProperties>
</file>