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同步辐射实验室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14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16"/>
        <w:gridCol w:w="1448"/>
        <w:gridCol w:w="8156"/>
        <w:gridCol w:w="2036"/>
      </w:tblGrid>
      <w:tr>
        <w:trPr>
          <w:trHeight w:val="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59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同步辐射实验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员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速器物理与技术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具有良好的专业知识背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良好的科研道德，有指导博士研究生的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自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20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uzy@ustc.edu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为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2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wm@ustc.edu.cn</w:t>
            </w:r>
          </w:p>
        </w:tc>
      </w:tr>
      <w:tr>
        <w:trPr>
          <w:trHeight w:val="5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研究员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特别优秀人才年龄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适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宽；具有良好的专业知识背景，具备良好的科研道德，有指导博士研究生的能力，能够从事相关教学工作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步辐射实验技术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械工程或物理、化学、材料科学专业，博士学位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身体健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建设同步辐射线站及应用研究经验，并在相关领域取得了重要研究成果和具有较高知名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科研道德；有团结、协作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所从事领域的国际研究的最新动态。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自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20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uzy@ustc.edu.c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扬超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18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chtian@ustc.edu.cn</w:t>
            </w:r>
          </w:p>
        </w:tc>
      </w:tr>
      <w:tr>
        <w:trPr>
          <w:trHeight w:val="4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辐射应用研究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物理或化学和材料科学专业，博士学位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身体健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利用同步辐射谱学技术开展多学科研究的经验，曾在多个同步辐射装置开展研究工作，并在相关领域取得了重要研究成果和具有较高知名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科研道德；有团结、协作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所从事领域的国际研究的最新动态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研究员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线站运行、维护和科研工作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物理化学或分析化学专业，博士学位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身体健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良好的专业知识背景和较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计算能力，以及燃烧动力学模拟研究经验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良好的专业知识背景和较强的实验设备研发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以及真空、电子学和质谱等经验；具有良好的专业知识，熟悉各种现代分析仪器如各类色谱、质谱及其联用技术，以及熟悉化合物的分离、提纯等技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科研道德；有团结、协作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所从事领域的国际研究的最新动态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物理或化学和材料科学专业，博士学位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，身体健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良好的专业知识背景和较强的实验设备研发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AF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U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谱学技术应用经验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科研道德；有团结、协作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所从事领域的国际研究的最新动态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掌握多种光学方法和实验技术，如几何光学、物理光学、相干和非相干光学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一定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线成像研究经历和能力，同时具有较强的分析和计算机编程能力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表面物理或表面化学与催化，博士学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要求有超高真空知识背景，从事过表面物理或表面化学方面的研究且动手能力强、责任心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科研道德；有团结、协作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所从事领域的国际研究的最新动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物理或电子学专业，博士学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年龄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良好的相关专业背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具有一定仪器设计和维护基础，动手能力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良好的科研道德；有团结、协作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所从事领域的国际研究的最新动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1:00Z</dcterms:created>
  <dc:creator>V</dc:creator>
  <dc:description/>
  <cp:keywords/>
  <dc:language>en-US</dc:language>
  <cp:lastModifiedBy>Zhifeng</cp:lastModifiedBy>
  <cp:lastPrinted>2009-04-13T14:53:00Z</cp:lastPrinted>
  <dcterms:modified xsi:type="dcterms:W3CDTF">2009-06-04T12:26:00Z</dcterms:modified>
  <cp:revision>5</cp:revision>
  <dc:subject/>
  <dc:title>中国科学技术大学2006年招聘信息（软件学院）</dc:title>
</cp:coreProperties>
</file>