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学系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高级专业技术职务岗位招聘信息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880"/>
        <w:gridCol w:w="7920"/>
        <w:gridCol w:w="2160"/>
      </w:tblGrid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箱</w:t>
            </w:r>
          </w:p>
        </w:tc>
      </w:tr>
      <w:tr>
        <w:trPr>
          <w:trHeight w:val="5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、计算数学、应用数学、概率统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博士学位，年龄一般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本领域取得了国内外同行所公认的学术成果，有指导博士研究生的能力，胜任核心数学课程的教学工作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发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--360753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nfl@ustc.edu.cn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、计算数学、应用数学、概率统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博士学位，年龄一般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有较大发展潜力，在本领域取得了一定的学术成绩，有指导研究生的能力，能讲授本科生及研究生数学课程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凡符合条件者，学校将择优推荐申报教育部“长江学者”项目和中国科学院“百人计划”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80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科学技术大学人事师资处发布</w:t>
      </w:r>
    </w:p>
    <w:p>
      <w:pPr>
        <w:pStyle w:val="Normal"/>
        <w:spacing w:lineRule="exact" w:line="240"/>
        <w:ind w:firstLine="87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/>
      </w:pPr>
      <w:r>
        <w:rPr/>
        <w:t>材料准备：请填写《中国科大优秀人才引进推荐（自荐）表》，并按照要求准备相应附件材料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14:00Z</dcterms:created>
  <dc:creator>V</dc:creator>
  <dc:description/>
  <cp:keywords/>
  <dc:language>en-US</dc:language>
  <cp:lastModifiedBy>Microsoft.com</cp:lastModifiedBy>
  <cp:lastPrinted>2009-04-13T14:05:00Z</cp:lastPrinted>
  <dcterms:modified xsi:type="dcterms:W3CDTF">2009-04-20T10:29:00Z</dcterms:modified>
  <cp:revision>4</cp:revision>
  <dc:subject/>
  <dc:title>中国科学技术大学2006年招聘信息（软件学院）</dc:title>
</cp:coreProperties>
</file>