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管理学院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高级专业技术职务岗位招聘信息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8640"/>
        <w:gridCol w:w="2160"/>
      </w:tblGrid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</w:tr>
      <w:tr>
        <w:trPr>
          <w:trHeight w:val="15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与工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博士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特别优秀人才年龄可放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科学研究方面取得同行专家公认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显示度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本学科建设具有创新性构想和战略性思维，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学科前沿领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行创新研究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持过国家自然科学基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良好的学术道德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指导博士研究生的能力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启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30859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f@ustc.edu.cn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符合条件者，学校将择优推荐申报教育部“长江学者”项目和中国科学院“百人计划”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80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科学技术大学人事师资处发布</w:t>
      </w:r>
    </w:p>
    <w:p>
      <w:pPr>
        <w:pStyle w:val="Normal"/>
        <w:spacing w:lineRule="exact" w:line="240"/>
        <w:ind w:firstLine="87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/>
      </w:pPr>
      <w:r>
        <w:rPr/>
        <w:t>材料准备：请填写《中国科大优秀人才引进推荐（自荐）表》，并按照要求准备相应附件材料。</w:t>
      </w:r>
    </w:p>
    <w:p>
      <w:pPr>
        <w:pStyle w:val="Normal"/>
        <w:ind w:firstLine="8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1:00Z</dcterms:created>
  <dc:creator>V</dc:creator>
  <dc:description/>
  <cp:keywords/>
  <dc:language>en-US</dc:language>
  <cp:lastModifiedBy>Microsoft.com</cp:lastModifiedBy>
  <cp:lastPrinted>2009-04-13T14:25:00Z</cp:lastPrinted>
  <dcterms:modified xsi:type="dcterms:W3CDTF">2009-04-20T10:31:00Z</dcterms:modified>
  <cp:revision>4</cp:revision>
  <dc:subject/>
  <dc:title>中国科学技术大学2006年招聘信息（软件学院）</dc:title>
</cp:coreProperties>
</file>