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信息学院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40"/>
        <w:gridCol w:w="2121"/>
        <w:gridCol w:w="7966"/>
        <w:gridCol w:w="2125"/>
      </w:tblGrid>
      <w:tr>
        <w:trPr>
          <w:trHeight w:val="48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81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教育事业，身体健康。具有博士学位，在教学或科研第一线工作，年龄一般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与通信专业能胜任课堂教学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造诣深，在科学研究方面取得同行专家公认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显示度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本学科建设具有创新性构想和战略性思维，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学科前沿领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行创新研究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；具有良好的学术道德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朝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744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tangcs@ustc.edu.cn</w:t>
            </w:r>
          </w:p>
        </w:tc>
      </w:tr>
      <w:tr>
        <w:trPr>
          <w:trHeight w:val="2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专业领域国际权威杂志上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学术论文，主持过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自然科学基金等国家层面的项目，能主讲一门以上本专业基础理论或专业理论课程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；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微电子专业（对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经验者不限）；主持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国家纵向项目或研制过产生重大影响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。纵向项目范围主要包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项目、国家自然科学基金、国家杰出青年科学基金、中科院知识创新工程等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学科或信息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主持过国家自然科学基金或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等国家级科研项目，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科学研究方面取得同行专家公认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显示度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学科建设具有创新性构想和战略性思维，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科前沿领域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创新研究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；具有良好的学术道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至少能讲授一门本科生或研究生专业课程。在国内外一流学术刊物或高水平学术会议上发表过多篇学术论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考虑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信息安全方向研究经历、并取得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场与微波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信息处理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爱教育事业，身体健康。具有博士学位，在教学或科研第一线工作，年龄一般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，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与通信专业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改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研究方面有创新性构想，有较高的学术水平和较大的发展潜力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胜任课堂教学工作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良好的学术道德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系统与控制</w:t>
            </w:r>
          </w:p>
        </w:tc>
        <w:tc>
          <w:tcPr>
            <w:tcW w:w="7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应有博士后经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本专业领域国际权威杂志上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以上以本人为主要作者的学术论文，或者作为主要成员，参加过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自然科学基金等国家层面的项目，实际负责其中的一部分研究工作。能主讲一门以上本专业基础理论或专业理论课程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应用</w:t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</w:tc>
        <w:tc>
          <w:tcPr>
            <w:tcW w:w="7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；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；微电子专业（对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经验者不限）；能讲授《半导体物理与器件》或《射频集成电路设计》等课程；具有集成电路设计的实际工作经验，作为主要技术骨干参加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项目、国家自然科学基金、中科院知识创新工程，或研制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。尤其欢迎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射频集成电路设计或教学经验的人才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学科或信息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。主持或参加过国家自然科学基金或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等国家级科研项目，或在科学研究方面取得同行专家公认的学术成果，具有较强的科研能力。至少能讲授一门本科生或研究生专业课程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良好的学术道德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在国内外一流学术刊物或高水平学术会议上发表过多篇学术论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先考虑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信息安全方向研究经历、并取得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5:00Z</dcterms:created>
  <dc:creator>V</dc:creator>
  <dc:description/>
  <cp:keywords/>
  <dc:language>en-US</dc:language>
  <cp:lastModifiedBy>Microsoft.com</cp:lastModifiedBy>
  <cp:lastPrinted>2009-04-13T15:33:00Z</cp:lastPrinted>
  <dcterms:modified xsi:type="dcterms:W3CDTF">2009-04-20T10:27:00Z</dcterms:modified>
  <cp:revision>4</cp:revision>
  <dc:subject/>
  <dc:title>中国科学技术大学2009年招聘信息</dc:title>
</cp:coreProperties>
</file>