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火灾科学国家重点实验室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高级专业技术职务岗位招聘信息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8280"/>
        <w:gridCol w:w="216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</w:tr>
      <w:tr>
        <w:trPr>
          <w:trHeight w:val="5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科学国家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科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具有博士学位，身体健康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第一或通讯作者在燃烧、火灾、安全等领域国际期刊发表一定数量的高水平论文、有较为丰富的从事火灾、爆炸安全科学研究的经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团队协作精神，有国外研究工作经历者优先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-36016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unchen@ustc.edu.cn</w:t>
            </w:r>
          </w:p>
        </w:tc>
      </w:tr>
      <w:tr>
        <w:trPr>
          <w:trHeight w:val="1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且有博士后工作经历。年龄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研究成果显著，在国内外重要期刊上发表多篇研究论文，能够胜任本方向的科研工作。学风严谨，学术思想活跃，具有良好的团队合作精神和发展潜力。具有下列研究背景者优先考虑：清洁高效灭火技术与原理，危化品泄漏处置，城市大尺度火灾控制关键技术，新型灭火剂及系统研发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符合条件者，学校将择优推荐申报教育部“长江学者”项目和中国科学院“百人计划”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80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科学技术大学人事师资处发布</w:t>
      </w:r>
    </w:p>
    <w:p>
      <w:pPr>
        <w:pStyle w:val="Normal"/>
        <w:spacing w:lineRule="exact" w:line="240"/>
        <w:ind w:firstLine="87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/>
      </w:pPr>
      <w:r>
        <w:rPr/>
        <w:t>材料准备：请填写《中国科大优秀人才引进推荐（自荐）表》，并按照要求准备相应附件材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3:00Z</dcterms:created>
  <dc:creator>V</dc:creator>
  <dc:description/>
  <cp:keywords/>
  <dc:language>en-US</dc:language>
  <cp:lastModifiedBy>Microsoft.com</cp:lastModifiedBy>
  <cp:lastPrinted>2009-04-13T14:34:00Z</cp:lastPrinted>
  <dcterms:modified xsi:type="dcterms:W3CDTF">2009-04-20T10:29:00Z</dcterms:modified>
  <cp:revision>4</cp:revision>
  <dc:subject/>
  <dc:title>中国科学技术大学2006年招聘信息（软件学院）</dc:title>
</cp:coreProperties>
</file>