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43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程科学学院</w:t>
      </w:r>
      <w:r>
        <w:rPr>
          <w:rFonts w:cs="宋体;SimSun" w:ascii="宋体;SimSun" w:hAnsi="宋体;SimSun"/>
          <w:sz w:val="18"/>
          <w:szCs w:val="18"/>
        </w:rPr>
        <w:t>200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年高级专业技术职务岗位招聘信息</w:t>
      </w:r>
    </w:p>
    <w:tbl>
      <w:tblPr>
        <w:tblW w:w="149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9180"/>
        <w:gridCol w:w="2520"/>
      </w:tblGrid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名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聘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</w:rPr>
              <w:t>\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信箱</w:t>
            </w:r>
          </w:p>
        </w:tc>
      </w:tr>
      <w:tr>
        <w:trPr>
          <w:trHeight w:val="6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近代力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博士学位，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能够承担流体力学的科研和教学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造诣深，在科学研究方面取得同行专家公认的有显示度的成就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本学科建设具有创新性构想和战略性思维，具有在本学科前沿领域进行创新研究的能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德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679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sun@ustc.edu.cn</w:t>
            </w:r>
          </w:p>
        </w:tc>
      </w:tr>
      <w:tr>
        <w:trPr>
          <w:trHeight w:val="2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年来有突出的研究成果，有指导研究生的能力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承担流体力学的科研或主要课程的教学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本学科建设具有创新性构想和战略性思维，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力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，能够承担固体力学科研和教学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造诣深，在科学研究方面取得同行专家公认的有显示度的成就，对本学科建设具有创新性构想和战略性思维，具有在本学科前沿领域进行创新研究的能力；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兴龙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63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ongxl@ustc.edu.c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，能够承担固体力学的科研或主要课程的教学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科学研究方面取得同行专家公认的有显示度的成就，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，能够承担工程力学的科研和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造诣深，在科学研究方面取得同行专家公认的有显示度的成就，对本学科建设具有创新性构想和战略性思维，具有在本学科前沿领域进行创新研究的能力；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鹤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77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mwen@ustc.edu.cn</w:t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较高的学术水平和较大的发展潜力，能胜任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的科研和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在本学科前沿领域进行创新研究的能力；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机械与精密仪器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密仪器及机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热爱教育事业，学术造诣深，研究成果显著，在本专业领域有较高的学术知名度，有指导博士研究生的能力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承担应用光学、工程光学教学科研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51-3601472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ywang@ustc.edu.c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能够承担应用光学、工程光学教学科研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试与计量仪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有从事微机电系统课程教学与科研经验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科学研究方面取得同行专家公认的有显示度的成就，对本学科建设具有创新性构想和战略性思维，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褚家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13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jrchu@ustc.edu.c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一般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以下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近年来有突出的研究成果，有指导研究生的能力，能够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微机电系统课程教学与科研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科学与技术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一般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，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与仪器科学与技术相近专业（如光学工程、应用物理等），从事过仪器技术课程教学与科研工作经验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本专业领域有较高的学术知名度，有指导博士研究生的能力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克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551-3601472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ywang@ustc.edu.cn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博士学位，年龄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岁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指导研究生的能力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能够承担与仪器科学与技术相近专业（如光学工程、应用物理等），课程教学与科研工作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科学研究方面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显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能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用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在国内外从事新能源利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面取得同行专家公认有显示度的成就，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1-36016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jijie@ustc.edu.cn</w:t>
              </w:r>
            </w:hyperlink>
          </w:p>
        </w:tc>
      </w:tr>
      <w:tr>
        <w:trPr>
          <w:trHeight w:val="5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与燃烧研究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具有博士学位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事科研教学第一线工作，身体健康。学风严谨，学术思想活跃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为人师表，具备良好的科研道德。具有团结、协作精神。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内外从事流体与燃烧研究成果</w:t>
            </w:r>
            <w:r>
              <w:rPr>
                <w:rFonts w:ascii="宋体;SimSun" w:hAnsi="宋体;SimSun" w:cs="宋体;SimSun"/>
                <w:sz w:val="18"/>
                <w:szCs w:val="18"/>
              </w:rPr>
              <w:t>取得同行专家公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教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暖通空调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具有博士学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热爱教育事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身体健康。在国内外从事暖通空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面取得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专家公认的有显示度的成就，具有良好的学术道德和团队精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凡符合条件者，学校将择优推荐申报教育部“长江学者”项目和中国科学院“百人计划”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80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中国科学技术大学人事师资处发布</w:t>
      </w:r>
    </w:p>
    <w:p>
      <w:pPr>
        <w:pStyle w:val="Normal"/>
        <w:spacing w:lineRule="exact" w:line="240"/>
        <w:ind w:firstLine="873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00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/>
      </w:pPr>
      <w:r>
        <w:rPr/>
        <w:t>材料准备：请填写《中国科大优秀人才引进推荐（自荐）表》，并按照要求准备相应附件材料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jie@us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10:00Z</dcterms:created>
  <dc:creator>微软用户</dc:creator>
  <dc:description/>
  <cp:keywords/>
  <dc:language>en-US</dc:language>
  <cp:lastModifiedBy>Microsoft.com</cp:lastModifiedBy>
  <dcterms:modified xsi:type="dcterms:W3CDTF">2009-04-20T10:21:00Z</dcterms:modified>
  <cp:revision>3</cp:revision>
  <dc:subject/>
  <dc:title>工程科学学院2009年高级专业技术职务岗位招聘信息</dc:title>
</cp:coreProperties>
</file>