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文与社会科学学院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高级专业技术职务岗位招聘信息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32"/>
        <w:gridCol w:w="1448"/>
        <w:gridCol w:w="8280"/>
        <w:gridCol w:w="2160"/>
      </w:tblGrid>
      <w:tr>
        <w:trPr>
          <w:trHeight w:val="3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箱</w:t>
            </w:r>
          </w:p>
        </w:tc>
      </w:tr>
      <w:tr>
        <w:trPr>
          <w:trHeight w:val="5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与社会科学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博士学位；热爱教学，有较强的口头表达能力，专业基础知识扎实；胜任本学科的教学与科研工作。综合素质优秀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健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良好的学术道德和团队精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别优秀者条件可适当放宽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颖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—360393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uyingda@ustc.edu.cn</w:t>
            </w:r>
          </w:p>
        </w:tc>
      </w:tr>
      <w:tr>
        <w:trPr>
          <w:trHeight w:val="4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博士学位；热爱教学，有较强的口头表达能力，专业基础知识扎实；胜任本学科的教学与科研工作。综合素质优秀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健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良好的学术道德和团队精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别优秀者条件可适当放宽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哲学教研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哲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学位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爱教师职业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扎实的本学科专业理论知识，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本学科教学与科研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综合素质优秀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健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良好的学术道德和团队精神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074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wxiao@ustc.edu.cn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哲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学位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爱教师职业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扎实的本学科专业理论知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本学科教学与科研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综合素质优秀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健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良好的学术道德和团队精神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关系研究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关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热爱教学，综合素质优秀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健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胜任本学科的教学与科研工作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良好的学术道德和团队精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正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—360194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zx@ustc.edu.cn</w:t>
            </w:r>
          </w:p>
        </w:tc>
      </w:tr>
      <w:tr>
        <w:trPr>
          <w:trHeight w:val="2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史与科技考古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技术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；具有本学科专业背景，博士后出站或具有博士学位；一般具有正高职称，在科学技术史某一方面有突出的贡献和一定的国际知名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能胜任课堂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培养研究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加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--360286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ccai@ustc.edu.cn</w:t>
            </w:r>
          </w:p>
        </w:tc>
      </w:tr>
      <w:tr>
        <w:trPr>
          <w:trHeight w:val="2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考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；具有本学科专业背景，博士后出站或具有博士学位；一般具有正高职称，在科技考古领域有突出的贡献和一定的国际知名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能胜任课堂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培养研究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技术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；具有本学科专业背景，博士后出站或具有博士学位；一般具有副高职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史某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出重要成绩，在国内同行中有一定的知名度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胜任课堂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培养研究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考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；具有本学科专业背景，博士后出站或具有博士学位；一般具有副高职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考古领域做出重要成绩，在国内同行中有一定的知名度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胜任课堂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培养研究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传播与科技政策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、传播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；具有本学科专业背景，博士后出站或具有博士学位；一般具有正高职称，在新闻传播学某一领域有突出的贡献和一定的国际知名度，具有良好的学术道德和团队精神，能胜任课堂教学和培养研究生工作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维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--36006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wh@ustc.edu.cn</w:t>
            </w:r>
          </w:p>
        </w:tc>
      </w:tr>
      <w:tr>
        <w:trPr>
          <w:trHeight w:val="2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综合素质优秀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健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能胜任本学科的教学与科研工作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良好的学术道德和团队精神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凡符合条件者，学校将择优推荐申报教育部“长江学者”项目和中国科学院“百人计划”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80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科学技术大学人事师资处发布</w:t>
      </w:r>
    </w:p>
    <w:p>
      <w:pPr>
        <w:pStyle w:val="Normal"/>
        <w:spacing w:lineRule="exact" w:line="240"/>
        <w:ind w:firstLine="87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/>
      </w:pPr>
      <w:r>
        <w:rPr/>
        <w:t>材料准备：请填写《中国科大优秀人才引进推荐（自荐）表》，并按照要求准备相应附件材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13:00Z</dcterms:created>
  <dc:creator>V</dc:creator>
  <dc:description/>
  <cp:keywords/>
  <dc:language>en-US</dc:language>
  <cp:lastModifiedBy>Zhifeng</cp:lastModifiedBy>
  <cp:lastPrinted>2009-04-13T14:49:00Z</cp:lastPrinted>
  <dcterms:modified xsi:type="dcterms:W3CDTF">2009-10-16T09:15:00Z</dcterms:modified>
  <cp:revision>9</cp:revision>
  <dc:subject/>
  <dc:title>中国科学技术大学2006年招聘信息（软件学院）</dc:title>
</cp:coreProperties>
</file>